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ОБРАЗОВАНИЯ АДМИНИСТРАЦИИ ГОРОДА ДО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ЯСЛИ-САД КОМБИНИРОВАННОГО ТИПА № 381 ГОРОДА ДОНЕЦКА»</w:t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КАРТОЧКА</w:t>
      </w:r>
    </w:p>
    <w:p>
      <w:pPr>
        <w:pStyle w:val="Normal"/>
        <w:spacing w:before="0" w:after="0"/>
        <w:ind w:right="-71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ОВОГО ПЕДАГОГИЧЕСКОГО ОПЫ</w:t>
      </w:r>
      <w:r>
        <w:rPr/>
        <w:t>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8"/>
        <w:gridCol w:w="708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И ОПЫ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авто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высшее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полное) учебного заведения, год его оконч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университет имени М. С. Ольминского, 199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школьная педагогика и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подаватель педагогики и психологии,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Ясли-сад комбинированного типа № 381 города Донецка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валификационной категор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дагогического опы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развитие как средство экологического воспитания детей дошкольного возра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формирования опы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ализации ФГОС в ДОО особенно важно уделять внимание гармоничному всестороннему развитию ребенка.С принятием законов Российской Федерации «Об охране окружающей природной среды» и «Об образовании» созданы предпосылки правовой базы для формирования системы экологического образования населения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 активно включаются в решение задач экологического воспитания детей. В условиях многообразия исследований, раскрывающих его отдельные направления, педагог испытывает затруднения в осуществлении целостной системы работы по формированию экологической воспитанности дошкольников. В связи с этим актуальным представляется поиск эффективных путей формирования экологической воспитанности дошкольников в условиях детского сада. Это стало предпосылками к формированию опы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база опы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 xml:space="preserve">     </w:t>
            </w:r>
            <w:r>
              <w:rPr/>
              <w:t>В дошкольном возрасте закладывается фундамент личности, её эстетические и ценностные установки. Теоретическую основу опыта составили  работы, направленные на эстетическое воспитание дошкольников: Ветлугиной Н.А., Вакуленко Ю.А., Есаян Т.С., Никитиной Э.В., Флериной Е.А. и др.; исследования, посвященные развитию эстетического отношения к природе у дошкольников: Адаскиной А.А., Ветлугиной Н.А., Саморуковой П.Г., Смольянинова И.Ф; исследования, направленные на развитие эстетического отношения к природе средствами фольклора: К. Д. Ушинского, Е. А. Покровского, П. В. Шейна, Л.Н. Павловой, Г.С. Виноградова, И. П. Сахарова, В. И. Даля, И. А. Худякова, Д. Н. Садовникова; особенностями эстетического восприятия детьми прекрасного, в частности природы, занимались специалисты по дошкольному воспитанию (Л. Шлегер, В.Шмидт, Д. Лазуткина, Е. Тихеева, Р. Орлова, А. Суровцева).</w:t>
            </w:r>
          </w:p>
          <w:p>
            <w:pPr>
              <w:pStyle w:val="Style19"/>
              <w:shd w:fill="FFFFFF" w:val="clear"/>
              <w:spacing w:before="0" w:after="0"/>
              <w:ind w:firstLine="317"/>
              <w:jc w:val="both"/>
              <w:rPr/>
            </w:pPr>
            <w:r>
              <w:rPr/>
              <w:t xml:space="preserve">  </w:t>
            </w:r>
            <w:r>
              <w:rPr/>
              <w:t>Специалисты в области эстетического воспитания (А. А. Адаскина, Н.А. Ветлугина и др.) полагают, что «эстетика природы считается базой развития эстетического взаимоотношения к окружающему миру и формирует диалектическую целостность общества. А.А. Мелик–Пашаевым сформулировано следующее определение эстетического отношения: «Эстетическое отношение человека к миру — это свойство воспринимать неповторимый чувственный облик предметов и явлений как выражение их внутренней жизни, родственной самому человеку, которой он глубочайшим образом сопричастен. Благодаря этому, человек как бы размыкает границы своего эго и соприкасается с иным уровнем самосознания и самоощущения, с реальностью своего высшего, творческого Я».</w:t>
            </w:r>
          </w:p>
          <w:p>
            <w:pPr>
              <w:pStyle w:val="Style19"/>
              <w:shd w:fill="FFFFFF" w:val="clear"/>
              <w:spacing w:before="0" w:after="0"/>
              <w:ind w:firstLine="317"/>
              <w:jc w:val="both"/>
              <w:rPr/>
            </w:pPr>
            <w:r>
              <w:rPr/>
              <w:t>Исследование трудов Н.А. Ветлугиной дает возможность отметить эстетическое отношение, как одну из главных способностей личности, которая выражается в эмоционально – оценочных реакциях, в способности чувствовать, понимать и оценивать красоту. Вместе с тем, методические основы включения детей в художественную деятельность, как в творческий, игровой процесс, направленные на решение воспитательных задач по взаимоотношению личности ребёнка с окружающим миром, не осмыслены и не раскрыты, отсутствуют методические рекомендации, реализующие потенциал художественно-практической деятельности в приобщении детей к экокультурным ценностям в процессе художественного воспит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и перспективность опы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временном общественном сознании складывается понятие «эколого-эстетические ценности» на основе понимания природы, социума и культуры как единой экологической системы, в которой сохранение природы является средством сохранения цивилизации и человека как ви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опыт направлен на актуализацию развития познавательной активности у детей дошкольного возраста в области экологического воспитания через использование инновационных технологий эстетического развития и   для создания развивающей среды. Педагогическая значимость данной работы заключается в передаче приобретенного практического опыта по выбранной теме. В частности, важность представляют следующие аспек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требности дошкольников в самореализации, самовыражении в активной позна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нципа сотрудничества детей и взрослых, сочетание коллективного и индивидуального в педагогическом процессе воспитания и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эстетического развития в экологическом воспитании и образовании детей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я для создания развивающей среды, способствующей накоплению знаний о природе у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использование новых форм и методов в работе для практического взаимодействия с окружающим миром природ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зна опы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17"/>
              <w:jc w:val="both"/>
              <w:rPr>
                <w:shd w:fill="FFFFFF" w:val="clear"/>
              </w:rPr>
            </w:pPr>
            <w:r>
              <w:rPr/>
              <w:t xml:space="preserve">Для эффективного осуществления работы по экологическому воспитанию дошкольников средствами эстетического развития   разработан комплекс занятий для воспитанников, в которых используется соединение передачи новой информации с её использованием и закреплением в практической деятельности. Особенность работы   определение наиболее эффективных путей и методов эстетического развития детей средствами экологического воспитания; </w:t>
            </w:r>
            <w:r>
              <w:rPr>
                <w:shd w:fill="FFFFFF" w:val="clear"/>
              </w:rPr>
              <w:t>повышение уровня сформированности эколого-эстетических представлений у детей дошкольного возраста в интегрированной художественно-эстетической деятельности. Задачами комплекса является развитие показателей по следующим критериям: образно-содержательному, эмоционально-мотивационному и действенно-практическому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личности ребёнка, освоение действительности происходит в деятельности. Учитывая возрастные особенности дошкольников, способствующие ребёнку войти «в жизнь другого живого существа», по В. Сухомлинскому, можно утверждать, что именно в данном возрасте формирование эколого-эстетических представлений с применением различных видов художественно-эстетической деятельности наиболее эффективно, так как ребёнок воспринимает природу весьма эмоционально и как нечто живое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ость опы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оспитателей дошкольных учреждений. Данный опыт может 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ен широкому кругу педагогов, работающих с детьми дошкольного возрас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пы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ажнейшим условием реализации образовательных областей, предусмотренных Федеральным государственным образовательным стандартом дошкольного образования, является экологизация среды в детском саду, поскольку среда – это реальная действительность, в условиях которой происходит развитие человека.</w:t>
            </w:r>
          </w:p>
          <w:p>
            <w:pPr>
              <w:pStyle w:val="Style19"/>
              <w:shd w:fill="FFFFFF" w:val="clear"/>
              <w:spacing w:before="0" w:after="0"/>
              <w:ind w:firstLine="3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процессе эколого-эстетического развития и воспитания детей тесно интегрированы три взаимосвязанных объекта познания - мир искусства (с его особым образным языком), мир красоты окружающей действительности (природы, предметного, социального окружения) и мир собственного творчества. </w:t>
            </w:r>
          </w:p>
          <w:p>
            <w:pPr>
              <w:pStyle w:val="Style19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shd w:fill="FFFFFF" w:val="clear"/>
              </w:rPr>
              <w:t>При реализации опыта сочетаются разные формы организации и сопровождения деятельности детей. Используются такие формы и методы активизации детской деятельности детей в условиях предметно-развивающей среды как: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нообразная дизайнерская деятельность детей, направленная на изменение пространства группы и игрушечного мира (составление макетов кукольного домика или уголка творчества, придумывание украшений к спонтанно возникшему тематическому дню (День радости, День дождя) и оформление тематических выставок по темам («Осень в городе», «Весну встречаем», «Путешествие за моря И.К. Айвазовского»)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3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местная деятельность по интересам и сотворчество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3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создание общего продукта: панно, макета)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следовательская деятельность (опыты, расширяющие эстетический опыт детей); ролевые игры («В музей», «Художники», «Путешествие»)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лечения и праздники, активизирующие художественно-творческий опыт детей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разнообразных коллекций (игрушек для игровых уголков, лепка овощей и фруктов, аппликация цветов, гербария растений, палитры цветов и оттенков).</w:t>
            </w:r>
          </w:p>
          <w:p>
            <w:pPr>
              <w:pStyle w:val="Style19"/>
              <w:shd w:fill="FFFFFF" w:val="clear"/>
              <w:spacing w:before="0" w:after="0"/>
              <w:ind w:firstLine="3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дним из условий формирования эколого-эстетических представлений является работа с родителями.</w:t>
            </w:r>
          </w:p>
          <w:p>
            <w:pPr>
              <w:pStyle w:val="Style19"/>
              <w:shd w:fill="FFFFFF" w:val="clear"/>
              <w:spacing w:before="0" w:after="0"/>
              <w:ind w:firstLine="3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работы с родителями реализовалась через разнообразные традиционные и нетрадиционные формы работы педагога с родителями дошкольников, суть которых - обогатить их педагогическими знаниями (родительские собрания, конференции, «Круглые столы», «Мастер – классы», консультации, беседы, наглядно-информационная пропаганда, «Дни открытых дверей»). Сотрудничество с семьями детей по данному направлению, совместно организованные мероприятия не только помогают обеспечить единство и непрерывность педагогического процесса, но и вносят в этот процесс необходимую особую положительную эмоциональную окраск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опы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 наблюд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, что свидетельствует о возможности использования данной системы в работе с дошкольниками. Произошли качественные и количественные изменения уровня эколого-эстетического развития детей дошкольного возраста. При использовании рекомендованного комплекса занятий наблюдается повышение уровня эколого-эстетического развития: высокий уровень с 20% до 55%; средний уровень с 40% до 45%; низкий с 40% до 0%.</w:t>
            </w:r>
          </w:p>
          <w:p>
            <w:pPr>
              <w:pStyle w:val="Style19"/>
              <w:shd w:fill="FFFFFF" w:val="clear"/>
              <w:spacing w:before="0" w:after="0"/>
              <w:ind w:firstLine="317"/>
              <w:jc w:val="both"/>
              <w:rPr/>
            </w:pPr>
            <w:r>
              <w:rPr>
                <w:shd w:fill="FFFFFF" w:val="clear"/>
              </w:rPr>
              <w:t>Большое значение уделяется организации правильной и эффективной методической работы с кадрами, направленной на повышение педагогического мастерства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сло количество детей, участвующих в конкурсном движении. Обучающиеся в 2022-2023 уч. г прияли участие во Всероссийских творческих конкурсах по эколого-эстетическому воспитанию, заняли 24 призовых места, во Всероссийских олимпиадах и викторинах по экологии, заняли 29 призовых мест и 11 сертификатов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едагог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II степени в международном конкурсе научно – исследовательских, методических и творческих работ. Академия народной энциклопедии, международный инновационный проект «Моя Отчизна» (серия диплома АНЭ-40-П от 10.05.202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III степени в региональном конкурсе научно – исследовательских, методических и творческих работ «Родина у нас одна». Академия народной энциклопедии, международный инновационный проект «Моя Отчизна» (серия диплома АНЭ – I – РО от 10.05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научно-образовательном журнале «Вестник дошкольного образования», на сайте «Мультиурок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ято решение про обобщение опы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седания педагогического совета МБДОУ «Ясли-сад № 381 г.Донецка» (протокол № 2 от 23.11.2023г.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опыту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 работы на тему: «Эстетическое развитие – как средство экологического воспитания детей дошкольного возраст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проведения занятий для детей старшего дошкольного возраста по эколого-эстетическому развит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анятий по формированию эколого-эстетических представлений у до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 по развитию у детей эстетического отношения к природе на материале фолькло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: «Создание педагогических условий в ДОО для формирования эколого-эстетических представлений у детей дошкольного возраст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на педагогическом совете МБДОУ «Ясли-сад № 381 г. Донецка» (23.11.202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образовательный журнал «Вестник дошколь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дошкольников», выпуск № 3 (25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проектов как средство разработки и внедрения педагогических инноваций», выпуск № 7 (22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совершенствования работы по экологическому воспитанию средствами эстетического развития», выпуск № 4 (2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айте «Мультиурок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детского сада – как средство воспитания до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наблюдения в детском саду, в старшей групп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по ознакомлению с окружающим»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                                                                      Е.Л. Ерёмина 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7:00Z</dcterms:created>
  <dc:creator>Пользователь</dc:creator>
  <dc:description/>
  <cp:keywords/>
  <dc:language>en-US</dc:language>
  <cp:lastModifiedBy>Игорь Колесников</cp:lastModifiedBy>
  <dcterms:modified xsi:type="dcterms:W3CDTF">2024-01-30T15:02:00Z</dcterms:modified>
  <cp:revision>113</cp:revision>
  <dc:subject/>
  <dc:title>Приложение 3</dc:title>
</cp:coreProperties>
</file>